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----  Pseudoatom parameterization  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ponents are tabulated in Bohr^-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tom no.  label  kappaHF           l=0    l=1    l=2    l=3    l=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     O(1)   0.993 kappa(l):   0.903  0.903  0.903  0.903  0.9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2      2      2      3      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4.466  4.466  4.466  4.466  4.46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4.034  4.034  4.034  4.034  4.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2  2S 2  2P 4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     O(2)   0.993 kappa(l):   0.903  0.903  0.903  0.903  0.9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2      2      2      3      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4.466  4.466  4.466  4.466  4.46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4.034  4.034  4.034  4.034  4.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2  2S 2  2P 4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    O(3)   1.000 kappa(l):   1.061  1.061  1.061  1.061  1.0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2      2      2      3      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4.466  4.466  4.466  4.466  4.46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4.737  4.737  4.737  4.737  4.7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2  2S 2  2P 4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    O(4)   1.000 kappa(l):   1.061  1.061  1.061  1.061  1.0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2      2      2      3      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4.466  4.466  4.466  4.466  4.46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4.737  4.737  4.737  4.737  4.7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2  2S 2  2P 4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    N(1)   0.980 kappa(l):   0.841  0.841  0.841  0.841  0.8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2      2      2      3      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3.839  3.839  3.839  3.839  3.83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3.229  3.229  3.229  3.229  3.2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2  2S 2  2P 3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     C(1)   1.014 kappa(l):   0.919  0.919  0.919  0.9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2      2      2      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3.176  3.176  3.176  3.17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2.919  2.919  2.919  2.9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2  2S 2  2P 2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     C(2)   1.014 kappa(l):   0.919  0.919  0.919  0.9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2      2      2      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3.176  3.176  3.176  3.17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2.919  2.919  2.919  2.9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2  2S 2  2P 2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     C(3)   1.014 kappa(l):   0.919  0.919  0.919  0.9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2      2      2      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3.176  3.176  3.176  3.17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2.919  2.919  2.919  2.9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2  2S 2  2P 2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     C(4)   1.014 kappa(l):   0.919  0.919  0.919  0.9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2      2      2      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3.176  3.176  3.176  3.17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2.919  2.919  2.919  2.9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2  2S 2  2P 2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     C(5)   1.014 kappa(l):   0.919  0.919  0.919  0.9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2      2      2      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3.176  3.176  3.176  3.17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2.919  2.919  2.919  2.9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2  2S 2  2P 2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     C(6)   1.014 kappa(l):   0.919  0.919  0.919  0.9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2      2      2      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3.176  3.176  3.176  3.17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2.919  2.919  2.919  2.9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2  2S 2  2P 2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     C(7)   1.014 kappa(l):   0.919  0.919  0.919  0.9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2      2      2      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3.176  3.176  3.176  3.17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2.919  2.919  2.919  2.9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2  2S 2  2P 2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     C(8)   1.014 kappa(l):   0.919  0.919  0.919  0.9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2      2      2      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3.176  3.176  3.176  3.17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2.919  2.919  2.919  2.9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2  2S 2  2P 2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     H(1)   1.200 kappa(l):   1.200  1.200  1.2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0      1      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2.000  2.000  2.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2.400  2.400  2.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1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     H(3)   1.200 kappa(l):   1.200  1.2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0      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2.000  2.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2.400  2.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1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     H(5)   1.200 kappa(l):   1.200  1.2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0      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2.000  2.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2.400  2.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1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     H(6)   1.200 kappa(l):   1.200  1.2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0      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2.000  2.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2.400  2.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1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     H(8A)  1.200 kappa(l):   1.200  1.2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0      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2.000  2.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2.400  2.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1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     H(8B)  1.200 kappa(l):   1.200  1.2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0      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2.000  2.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2.400  2.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1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     H(8C)  1.200 kappa(l):   1.200  1.2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(l)         0      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eta(l)     2.000  2.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ppa(l)*zeta(l)     2.400  2.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. of sym. related atoms:   0 Seq. no.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: 1S 1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pulations of pseudoatoms in global frame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(1)     kappa1:   0.9934  kappa2:   0.9034 Pc:  2  Pv:   6.28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0.0132  0.0893 -0.1118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0.0277  0.0048  0.0689 -0.0172  0.038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.0477  0.0374 -0.0176  0.0626  0.0014  0.0388 -0.07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0000  0.0000  0.0000  0.0000  0.0000  0.0000  0.0000  0.0000  0.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(2)     kappa1:   0.9934  kappa2:   0.9034 Pc:  2  Pv:   6.2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0.0332  0.0695 -0.096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0.0960  0.1268 -0.0531 -0.0568  0.05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.0532  0.0257  0.0113 -0.0095  0.0213  0.0558 -0.00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0000  0.0000  0.0000  0.0000  0.0000  0.0000  0.0000  0.0000  0.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(3)     kappa1:   1.0001  kappa2:   1.0607 Pc:  2  Pv:   6.2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0.0453  0.0375 -0.02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.0775  0.0106 -0.0744  0.0210  0.109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.0057  0.0174 -0.0125  0.0044 -0.0114  0.0207 -0.02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0000  0.0000  0.0000  0.0000  0.0000  0.0000  0.0000  0.0000  0.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(4)     kappa1:   1.0001  kappa2:   1.0607 Pc:  2  Pv:   6.2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0.0145  0.0005  0.060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.0558  0.0999 -0.0363  0.0346 -0.09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.0148  0.0110 -0.0071  0.0002  0.0258  0.0181 -0.01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0000  0.0000  0.0000  0.0000  0.0000  0.0000  0.0000  0.0000  0.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(1)     kappa1:   0.9800  kappa2:   0.8409 Pc:  2  Pv:   5.29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0.0031 -0.0450  0.075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.0064  0.2048 -0.1034 -0.0751  0.045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0.2563 -0.2151  0.0733  0.1125 -0.0474 -0.1536  0.26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0.0175  0.0046 -0.0924 -0.1082  0.0025 -0.0246 -0.0124  0.0447 -0.0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(1)     kappa1:   1.0136  kappa2:   0.9189 Pc:  2  Pv:   4.06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0.0205  0.0808 -0.012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0.0391  0.1198 -0.1561 -0.0238  0.033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0.2079 -0.1524  0.0476  0.1343  0.0106 -0.1197  0.25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(2)     kappa1:   1.0136  kappa2:   0.9189 Pc:  2  Pv:   3.91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0.0339  0.0791 -0.077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.0036  0.0830 -0.0529  0.0241  0.023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.1392  0.0705 -0.0455  0.0140  0.0762  0.1520 -0.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(3)     kappa1:   1.0136  kappa2:   0.9189 Pc:  2  Pv:   4.05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0.0100 -0.0087 -0.037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.0056  0.1211 -0.1378 -0.0519  0.032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0.0931 -0.1125  0.0395  0.0538 -0.0214 -0.0923  0.27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(4)     kappa1:   1.0136  kappa2:   0.9189 Pc:  2  Pv:   3.89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0.0957 -0.0275 -0.127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0.1105  0.0627 -0.0342 -0.1044  0.087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.1338  0.1481 -0.0403  0.0074  0.0131  0.1158 -0.17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(5)     kappa1:   1.0136  kappa2:   0.9189 Pc:  2  Pv:   4.05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0.0239 -0.0314  0.006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.0214  0.1276 -0.1403 -0.0311  0.009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0.1789 -0.0880  0.0282  0.0192 -0.0412 -0.1486  0.20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(6)     kappa1:   1.0136  kappa2:   0.9189 Pc:  2  Pv:   4.05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0.0119  0.0108  0.036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.0192  0.1085 -0.1541 -0.0234  0.037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.1409  0.1126 -0.0172 -0.0100  0.0482  0.1236 -0.23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(7)     kappa1:   1.0136  kappa2:   0.9189 Pc:  2  Pv:   3.93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0.1054  0.0059 -0.097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.0920  0.2421 -0.2210 -0.0404  0.09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0.2281 -0.1051  0.0394  0.0187  0.0105 -0.2012  0.29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(8)     kappa1:   1.0136  kappa2:   0.9189 Pc:  2  Pv:   4.33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0.0184 -0.0053  0.085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.0331  0.0146 -0.0311  0.0112 -0.053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.0940 -0.0069 -0.0331  0.1049  0.1467  0.3123 -0.09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(1)     kappa1:   1.2000  kappa2:   1.2000 Pc:  0  Pv:   1.01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0.2232  0.2714 -0.220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0.1592  0.1190 -0.0776 -0.1687 -0.07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(3)     kappa1:   1.2000  kappa2:   1.2000 Pc:  0  Pv:   0.75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0.0138  0.0269 -0.17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(5)     kappa1:   1.2000  kappa2:   1.2000 Pc:  0  Pv:   0.75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0.1495 -0.0834  0.04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(6)     kappa1:   1.2000  kappa2:   1.2000 Pc:  0  Pv:   0.75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0.0310 -0.0203  0.17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(8A)    kappa1:   1.2000  kappa2:   1.2000 Pc:  0  Pv:   0.73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0.0957  0.0496 -0.0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(8B)    kappa1:   1.2000  kappa2:   1.2000 Pc:  0  Pv:   0.73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0.0024 -0.0951 -0.05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(8C)    kappa1:   1.2000  kappa2:   1.2000 Pc:  0  Pv:   0.73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=-4    m=-3    m=-2    m=-1    m= 0    m=+1    m=+2    m=+3    m=+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0.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0.0755  0.0634 -0.04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3580</wp:posOffset>
                </wp:positionH>
                <wp:positionV relativeFrom="page">
                  <wp:posOffset>3102610</wp:posOffset>
                </wp:positionV>
                <wp:extent cx="2988310" cy="145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Singlecolumntable"/>
                              <w:spacing w:before="12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ng (3, +1) critical point data</w:t>
                            </w:r>
                          </w:p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504"/>
                              <w:gridCol w:w="720"/>
                              <w:gridCol w:w="936"/>
                              <w:gridCol w:w="648"/>
                              <w:gridCol w:w="672"/>
                              <w:gridCol w:w="62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tra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C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cp</w:t>
                                  </w:r>
                                  <w:r>
                                    <w:rPr/>
                                    <w:t xml:space="preserve"> (eÅ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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cp</w:t>
                                  </w:r>
                                  <w:r>
                                    <w:rPr/>
                                    <w:t xml:space="preserve"> (eÅ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9(1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.41(1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.49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.2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7(1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.41(1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.9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0.06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8(1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.05(1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.0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.3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.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4(1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01(1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.4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88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ter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2(1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42(1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.2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2.10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0.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1(1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40(1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.5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.8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.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1(1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20(1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.54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6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0.2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14.6pt;mso-wrap-distance-left:9.05pt;mso-wrap-distance-right:9.05pt;mso-wrap-distance-top:0pt;mso-wrap-distance-bottom:0pt;margin-top:244.3pt;mso-position-vertical-relative:page;margin-left:55.4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0Singlecolumntable"/>
                        <w:spacing w:before="120" w:after="1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ing (3, +1) critical point data</w:t>
                      </w:r>
                    </w:p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504"/>
                        <w:gridCol w:w="720"/>
                        <w:gridCol w:w="936"/>
                        <w:gridCol w:w="648"/>
                        <w:gridCol w:w="672"/>
                        <w:gridCol w:w="62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tra-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CP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  <w:r>
                              <w:rPr>
                                <w:vertAlign w:val="subscript"/>
                              </w:rPr>
                              <w:t>bcp</w:t>
                            </w:r>
                            <w:r>
                              <w:rPr/>
                              <w:t xml:space="preserve"> (eÅ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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  <w:r>
                              <w:rPr>
                                <w:vertAlign w:val="subscript"/>
                              </w:rPr>
                              <w:t>bcp</w:t>
                            </w:r>
                            <w:r>
                              <w:rPr/>
                              <w:t xml:space="preserve"> (eÅ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napToGrid w:val="fals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9(1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41(1)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.497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.20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2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napToGrid w:val="fals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7(1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41(1)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94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0.062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4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napToGrid w:val="fals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8(1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.05(1)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.014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.36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.4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napToGrid w:val="fals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4(1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01(1)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.442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886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17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ter-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10Singlecolumntable"/>
                              <w:snapToGrid w:val="fals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10Singlecolumntable"/>
                              <w:snapToGrid w:val="fals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10Singlecolumntable"/>
                              <w:snapToGrid w:val="fals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10Singlecolumntable"/>
                              <w:snapToGrid w:val="fals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napToGrid w:val="fals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10Singlecolumntable"/>
                              <w:snapToGrid w:val="fals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napToGrid w:val="fals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2(1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42(1)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235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2.102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0.58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napToGrid w:val="fals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1(1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40(1)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.54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.85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.5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napToGrid w:val="fals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1(1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20(1)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.546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618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0.222</w:t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18:00Z</dcterms:created>
  <dc:creator>Ibbzie</dc:creator>
  <dc:description/>
  <dc:language>en-US</dc:language>
  <cp:lastModifiedBy>Helen Saxton</cp:lastModifiedBy>
  <dcterms:modified xsi:type="dcterms:W3CDTF">2003-02-24T16:18:00Z</dcterms:modified>
  <cp:revision>2</cp:revision>
  <dc:subject/>
  <dc:title>                 ----  Pseudoatom parameterization  ---- </dc:title>
</cp:coreProperties>
</file>